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kkal Majalla;Arial" w:hAnsi="Sakkal Majalla;Arial" w:cs="Sakkal Majalla;Arial"/>
          <w:sz w:val="28"/>
          <w:szCs w:val="28"/>
        </w:rPr>
      </w:pPr>
      <w:r>
        <w:rPr>
          <w:rFonts w:ascii="Sakkal Majalla;Arial" w:hAnsi="Sakkal Majalla;Arial" w:cs="Sakkal Majalla;Arial"/>
          <w:sz w:val="28"/>
          <w:sz w:val="28"/>
          <w:szCs w:val="28"/>
          <w:rtl w:val="true"/>
        </w:rPr>
        <w:t xml:space="preserve">جامعة محمد لمين دباغين سطيف </w:t>
      </w:r>
      <w:r>
        <w:rPr>
          <w:rFonts w:cs="Sakkal Majalla;Arial" w:ascii="Sakkal Majalla;Arial" w:hAnsi="Sakkal Majalla;Arial"/>
          <w:sz w:val="28"/>
          <w:szCs w:val="28"/>
        </w:rPr>
        <w:t>2</w:t>
      </w:r>
    </w:p>
    <w:p>
      <w:pPr>
        <w:pStyle w:val="Normal"/>
        <w:jc w:val="right"/>
        <w:rPr>
          <w:rFonts w:ascii="Sakkal Majalla;Arial" w:hAnsi="Sakkal Majalla;Arial" w:cs="Sakkal Majalla;Arial"/>
          <w:sz w:val="28"/>
          <w:szCs w:val="28"/>
        </w:rPr>
      </w:pPr>
      <w:r>
        <w:rPr>
          <w:rFonts w:ascii="Sakkal Majalla;Arial" w:hAnsi="Sakkal Majalla;Arial" w:cs="Sakkal Majalla;Arial"/>
          <w:sz w:val="28"/>
          <w:sz w:val="28"/>
          <w:szCs w:val="28"/>
          <w:rtl w:val="true"/>
        </w:rPr>
        <w:t>كلية الحقوق والعلوم السياسية                                          أستاذ المقياس</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سي ناصر الياس</w:t>
      </w:r>
    </w:p>
    <w:p>
      <w:pPr>
        <w:pStyle w:val="Normal"/>
        <w:jc w:val="right"/>
        <w:rPr>
          <w:rFonts w:ascii="Sakkal Majalla;Arial" w:hAnsi="Sakkal Majalla;Arial" w:cs="Sakkal Majalla;Arial"/>
          <w:sz w:val="28"/>
          <w:szCs w:val="28"/>
        </w:rPr>
      </w:pPr>
      <w:r>
        <w:rPr>
          <w:rFonts w:ascii="Sakkal Majalla;Arial" w:hAnsi="Sakkal Majalla;Arial" w:cs="Sakkal Majalla;Arial"/>
          <w:sz w:val="28"/>
          <w:sz w:val="28"/>
          <w:szCs w:val="28"/>
          <w:rtl w:val="true"/>
        </w:rPr>
        <w:t>قسم العلوم السياسية</w:t>
      </w:r>
    </w:p>
    <w:p>
      <w:pPr>
        <w:pStyle w:val="Normal"/>
        <w:jc w:val="right"/>
        <w:rPr>
          <w:rFonts w:ascii="Sakkal Majalla;Arial" w:hAnsi="Sakkal Majalla;Arial" w:cs="Sakkal Majalla;Arial"/>
          <w:sz w:val="28"/>
          <w:szCs w:val="28"/>
        </w:rPr>
      </w:pPr>
      <w:r>
        <w:rPr>
          <w:rFonts w:ascii="Sakkal Majalla;Arial" w:hAnsi="Sakkal Majalla;Arial" w:cs="Sakkal Majalla;Arial"/>
          <w:sz w:val="28"/>
          <w:sz w:val="28"/>
          <w:szCs w:val="28"/>
          <w:rtl w:val="true"/>
        </w:rPr>
        <w:t>المستوى</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ماستر إدارة محلية</w:t>
      </w:r>
    </w:p>
    <w:p>
      <w:pPr>
        <w:pStyle w:val="Normal"/>
        <w:jc w:val="center"/>
        <w:rPr>
          <w:rFonts w:ascii="Sakkal Majalla;Arial" w:hAnsi="Sakkal Majalla;Arial" w:cs="Sakkal Majalla;Arial"/>
          <w:sz w:val="28"/>
          <w:szCs w:val="28"/>
        </w:rPr>
      </w:pPr>
      <w:r>
        <w:rPr>
          <w:rFonts w:ascii="Sakkal Majalla;Arial" w:hAnsi="Sakkal Majalla;Arial" w:cs="Sakkal Majalla;Arial"/>
          <w:sz w:val="28"/>
          <w:sz w:val="28"/>
          <w:szCs w:val="28"/>
          <w:rtl w:val="true"/>
        </w:rPr>
        <w:t>محاضرات مقياس نظام الإدارة المحلية في الجزائر موجهة إلى السنة الأولى ماستر إدارة محلية</w:t>
      </w:r>
    </w:p>
    <w:p>
      <w:pPr>
        <w:pStyle w:val="Normal"/>
        <w:jc w:val="right"/>
        <w:rPr>
          <w:rFonts w:ascii="Sakkal Majalla;Arial" w:hAnsi="Sakkal Majalla;Arial" w:cs="Sakkal Majalla;Arial"/>
          <w:sz w:val="28"/>
          <w:szCs w:val="28"/>
        </w:rPr>
      </w:pPr>
      <w:r>
        <w:rPr>
          <w:rFonts w:ascii="Sakkal Majalla;Arial" w:hAnsi="Sakkal Majalla;Arial" w:cs="Sakkal Majalla;Arial"/>
          <w:b/>
          <w:b/>
          <w:bCs/>
          <w:sz w:val="28"/>
          <w:sz w:val="28"/>
          <w:szCs w:val="28"/>
          <w:rtl w:val="true"/>
        </w:rPr>
        <w:t>عنوان المحاضرة</w:t>
      </w:r>
      <w:r>
        <w:rPr>
          <w:rFonts w:cs="Sakkal Majalla;Arial" w:ascii="Sakkal Majalla;Arial" w:hAnsi="Sakkal Majalla;Arial"/>
          <w:b/>
          <w:bCs/>
          <w:sz w:val="28"/>
          <w:szCs w:val="28"/>
          <w:rtl w:val="true"/>
        </w:rPr>
        <w:t xml:space="preserve">: </w:t>
      </w:r>
      <w:r>
        <w:rPr>
          <w:rFonts w:ascii="Sakkal Majalla;Arial" w:hAnsi="Sakkal Majalla;Arial" w:cs="Sakkal Majalla;Arial"/>
          <w:b/>
          <w:b/>
          <w:bCs/>
          <w:sz w:val="28"/>
          <w:sz w:val="28"/>
          <w:szCs w:val="28"/>
          <w:rtl w:val="true"/>
        </w:rPr>
        <w:t>الهيئات المحلية في الجزائر</w:t>
      </w:r>
      <w:r>
        <w:rPr>
          <w:rFonts w:cs="Sakkal Majalla;Arial" w:ascii="Sakkal Majalla;Arial" w:hAnsi="Sakkal Majalla;Arial"/>
          <w:sz w:val="28"/>
          <w:szCs w:val="28"/>
        </w:rPr>
        <w:t>:</w:t>
      </w:r>
    </w:p>
    <w:p>
      <w:pPr>
        <w:pStyle w:val="Normal"/>
        <w:jc w:val="right"/>
        <w:rPr>
          <w:rFonts w:ascii="Sakkal Majalla;Arial" w:hAnsi="Sakkal Majalla;Arial" w:cs="Sakkal Majalla;Arial"/>
          <w:b/>
          <w:b/>
          <w:bCs/>
          <w:sz w:val="28"/>
          <w:szCs w:val="28"/>
        </w:rPr>
      </w:pPr>
      <w:r>
        <w:rPr>
          <w:rFonts w:ascii="Sakkal Majalla;Arial" w:hAnsi="Sakkal Majalla;Arial" w:cs="Sakkal Majalla;Arial"/>
          <w:b/>
          <w:b/>
          <w:bCs/>
          <w:sz w:val="28"/>
          <w:sz w:val="28"/>
          <w:szCs w:val="28"/>
          <w:rtl w:val="true"/>
        </w:rPr>
        <w:t>ثانيا</w:t>
      </w:r>
      <w:r>
        <w:rPr>
          <w:rFonts w:cs="Sakkal Majalla;Arial" w:ascii="Sakkal Majalla;Arial" w:hAnsi="Sakkal Majalla;Arial"/>
          <w:b/>
          <w:bCs/>
          <w:sz w:val="28"/>
          <w:szCs w:val="28"/>
          <w:rtl w:val="true"/>
        </w:rPr>
        <w:t xml:space="preserve">: </w:t>
      </w:r>
      <w:r>
        <w:rPr>
          <w:rFonts w:ascii="Sakkal Majalla;Arial" w:hAnsi="Sakkal Majalla;Arial" w:cs="Sakkal Majalla;Arial"/>
          <w:b/>
          <w:b/>
          <w:bCs/>
          <w:sz w:val="28"/>
          <w:sz w:val="28"/>
          <w:szCs w:val="28"/>
          <w:rtl w:val="true"/>
        </w:rPr>
        <w:t>الولاية</w:t>
      </w:r>
    </w:p>
    <w:p>
      <w:pPr>
        <w:pStyle w:val="Normal"/>
        <w:bidi w:val="1"/>
        <w:ind w:left="0" w:right="0" w:hanging="0"/>
        <w:jc w:val="both"/>
        <w:rPr>
          <w:rFonts w:ascii="Sakkal Majalla;Arial" w:hAnsi="Sakkal Majalla;Arial" w:cs="Sakkal Majalla;Arial"/>
          <w:sz w:val="28"/>
          <w:szCs w:val="28"/>
        </w:rPr>
      </w:pPr>
      <w:r>
        <w:rPr>
          <w:rFonts w:cs="Sakkal Majalla;Arial" w:ascii="Sakkal Majalla;Arial" w:hAnsi="Sakkal Majalla;Arial"/>
          <w:sz w:val="28"/>
          <w:szCs w:val="28"/>
        </w:rPr>
        <w:t>1</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تعريف الولاية</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 xml:space="preserve">تعد الولاية وحدة إدارية من وحدات الدولة وفي نفس الوقت شخصا من أشخاص القانون تتمتع بالشخصية المعنوية والذمة المالية المستقلة حيث عرفها قانون الولاية لسنة </w:t>
      </w:r>
      <w:r>
        <w:rPr>
          <w:rFonts w:cs="Sakkal Majalla;Arial" w:ascii="Sakkal Majalla;Arial" w:hAnsi="Sakkal Majalla;Arial"/>
          <w:sz w:val="28"/>
          <w:szCs w:val="28"/>
        </w:rPr>
        <w:t>1969</w:t>
      </w:r>
      <w:r>
        <w:rPr>
          <w:rFonts w:cs="Sakkal Majalla;Arial" w:ascii="Sakkal Majalla;Arial" w:hAnsi="Sakkal Majalla;Arial"/>
          <w:sz w:val="28"/>
          <w:szCs w:val="28"/>
          <w:rtl w:val="true"/>
        </w:rPr>
        <w:t xml:space="preserve"> " </w:t>
      </w:r>
      <w:r>
        <w:rPr>
          <w:rFonts w:ascii="Sakkal Majalla;Arial" w:hAnsi="Sakkal Majalla;Arial" w:cs="Sakkal Majalla;Arial"/>
          <w:sz w:val="28"/>
          <w:sz w:val="28"/>
          <w:szCs w:val="28"/>
          <w:rtl w:val="true"/>
        </w:rPr>
        <w:t>الولاية هي جماعة عمومية إقليمية ذات شخصية معنوية واستقلال مالي ولها اختصاصات سياسية واقتصادية واجتماعية وثقافية</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 xml:space="preserve">وتنشأ الولاية بموجب الدستور إذ أن مختلف الوثائق الدستورية ورد فيها ذكر الولاية باعتبارها جماعة إقليمية تتمتع بالشخصية المعنوية والاستقلال المالي، هذا وقد عرفها قانون </w:t>
      </w:r>
      <w:r>
        <w:rPr>
          <w:rFonts w:cs="Sakkal Majalla;Arial" w:ascii="Sakkal Majalla;Arial" w:hAnsi="Sakkal Majalla;Arial"/>
          <w:sz w:val="28"/>
          <w:szCs w:val="28"/>
        </w:rPr>
        <w:t>09.90</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 xml:space="preserve">الولاية على أنها </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جماعات عمومية إقليمية تتمتع بالشخصية المعنوية والاستقلال المالي وتشكل مقاطعة إدارية للدولة</w:t>
      </w:r>
      <w:r>
        <w:rPr>
          <w:rFonts w:cs="Sakkal Majalla;Arial" w:ascii="Sakkal Majalla;Arial" w:hAnsi="Sakkal Majalla;Arial"/>
          <w:sz w:val="28"/>
          <w:szCs w:val="28"/>
          <w:rtl w:val="true"/>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 xml:space="preserve">أما بالنسبة للقانون </w:t>
      </w:r>
      <w:r>
        <w:rPr>
          <w:rFonts w:cs="Sakkal Majalla;Arial" w:ascii="Sakkal Majalla;Arial" w:hAnsi="Sakkal Majalla;Arial"/>
          <w:sz w:val="28"/>
          <w:szCs w:val="28"/>
        </w:rPr>
        <w:t>07.12</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 xml:space="preserve">لسنة </w:t>
      </w:r>
      <w:r>
        <w:rPr>
          <w:rFonts w:cs="Sakkal Majalla;Arial" w:ascii="Sakkal Majalla;Arial" w:hAnsi="Sakkal Majalla;Arial"/>
          <w:sz w:val="28"/>
          <w:szCs w:val="28"/>
        </w:rPr>
        <w:t>2012</w:t>
      </w:r>
      <w:r>
        <w:rPr>
          <w:rFonts w:cs="Sakkal Majalla;Arial" w:ascii="Sakkal Majalla;Arial" w:hAnsi="Sakkal Majalla;Arial"/>
          <w:sz w:val="28"/>
          <w:szCs w:val="28"/>
          <w:rtl w:val="true"/>
        </w:rPr>
        <w:t xml:space="preserve"> </w:t>
      </w:r>
      <w:r>
        <w:rPr>
          <w:rFonts w:ascii="Sakkal Majalla;Arial" w:hAnsi="Sakkal Majalla;Arial" w:cs="Sakkal Majalla;Arial"/>
          <w:sz w:val="28"/>
          <w:sz w:val="28"/>
          <w:szCs w:val="28"/>
          <w:rtl w:val="true"/>
        </w:rPr>
        <w:t xml:space="preserve">فقد عرفها بأنها </w:t>
      </w:r>
      <w:r>
        <w:rPr>
          <w:rFonts w:ascii="Sakkal Majalla;Arial" w:hAnsi="Sakkal Majalla;Arial" w:cs="Sakkal Majalla;Arial"/>
          <w:sz w:val="28"/>
          <w:sz w:val="28"/>
          <w:szCs w:val="28"/>
          <w:rtl w:val="true"/>
          <w:lang w:bidi="ar-SA"/>
        </w:rPr>
        <w:t>الول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ه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جماع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إقلي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للدول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bidi="ar-SA"/>
        </w:rPr>
        <w:t>وتتمت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بالشخص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معنو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الذم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مال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مستقل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bidi="ar-SA"/>
        </w:rPr>
        <w:t>وه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أيض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دائر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إدار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غي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ممركز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للدول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تشك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بهذ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صف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فضاء</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لتنفيذ</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سياس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عمو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تضامنية التشاور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ب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جماع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إقلي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الدول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bidi="ar-SA"/>
        </w:rPr>
        <w:t>وتسا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م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دول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إدار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تهيئ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إقلي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التن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اقتصاد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الاجتماع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الثقاف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حم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بيئ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كذ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حم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ترق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وتحس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إط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المعيش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bidi="ar-SA"/>
        </w:rPr>
        <w:t>للمواطنين</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lang w:val="fr-FR"/>
        </w:rPr>
        <w:t>2</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هيئات الولا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تتشكل هيئات الولاية من المجلس الشعبي الولائي، والوالي</w:t>
      </w:r>
    </w:p>
    <w:p>
      <w:pPr>
        <w:pStyle w:val="Normal"/>
        <w:bidi w:val="1"/>
        <w:ind w:left="0" w:right="0" w:hanging="0"/>
        <w:jc w:val="both"/>
        <w:rPr>
          <w:rFonts w:ascii="Sakkal Majalla;Arial" w:hAnsi="Sakkal Majalla;Arial" w:cs="Sakkal Majalla;Arial"/>
          <w:b/>
          <w:b/>
          <w:bCs/>
          <w:sz w:val="28"/>
          <w:szCs w:val="28"/>
          <w:lang w:val="fr-FR"/>
        </w:rPr>
      </w:pPr>
      <w:r>
        <w:rPr>
          <w:rFonts w:ascii="Sakkal Majalla;Arial" w:hAnsi="Sakkal Majalla;Arial" w:cs="Sakkal Majalla;Arial"/>
          <w:b/>
          <w:b/>
          <w:bCs/>
          <w:sz w:val="28"/>
          <w:sz w:val="28"/>
          <w:szCs w:val="28"/>
          <w:rtl w:val="true"/>
          <w:lang w:val="fr-FR"/>
        </w:rPr>
        <w:t>أ</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المجلس الشعبي الولائي</w:t>
      </w:r>
      <w:r>
        <w:rPr>
          <w:rFonts w:cs="Sakkal Majalla;Arial" w:ascii="Sakkal Majalla;Arial" w:hAnsi="Sakkal Majalla;Arial"/>
          <w:b/>
          <w:bCs/>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يعتبر المجلس المنتخب هو الإطار الذي يعبر فيه الشعب عن إرادته ويراقب عمل السلطات العمومية، كما يمثل قاعدة اللامركزية ومكان مشاركة المواطنين في تسيير الشؤون العمومية وهو جهاز مداولة على مستوى الولا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lang w:val="fr-FR"/>
        </w:rPr>
        <w:t>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تشكيله</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ينتخب المجلس الشعبي الولائي من قوائم المترشحين الذين يقدمهم كل حزب وتوضع في كل دائرة انتخابية قائمة وحيدة للمترشحين ويكون عددهم ضعف المقاعد المقرر سغبها</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 xml:space="preserve">يتراوح عدد أعضاء المجلس الشعبي الولائي بين </w:t>
      </w:r>
      <w:r>
        <w:rPr>
          <w:rFonts w:cs="Sakkal Majalla;Arial" w:ascii="Sakkal Majalla;Arial" w:hAnsi="Sakkal Majalla;Arial"/>
          <w:sz w:val="28"/>
          <w:szCs w:val="28"/>
          <w:lang w:val="fr-FR"/>
        </w:rPr>
        <w:t>3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إلى </w:t>
      </w:r>
      <w:r>
        <w:rPr>
          <w:rFonts w:cs="Sakkal Majalla;Arial" w:ascii="Sakkal Majalla;Arial" w:hAnsi="Sakkal Majalla;Arial"/>
          <w:sz w:val="28"/>
          <w:szCs w:val="28"/>
          <w:lang w:val="fr-FR"/>
        </w:rPr>
        <w:t>53</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عضو حسب عدد السكان وتكون موزعة كمايل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3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عضو في الولايات التي يقل عدد سكانها </w:t>
      </w:r>
      <w:r>
        <w:rPr>
          <w:rFonts w:cs="Sakkal Majalla;Arial" w:ascii="Sakkal Majalla;Arial" w:hAnsi="Sakkal Majalla;Arial"/>
          <w:sz w:val="28"/>
          <w:szCs w:val="28"/>
          <w:lang w:val="fr-FR"/>
        </w:rPr>
        <w:t>250.00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نسم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39</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عضو في الولايات التي يتراوح عدد سكانها بين </w:t>
      </w:r>
      <w:r>
        <w:rPr>
          <w:rFonts w:cs="Sakkal Majalla;Arial" w:ascii="Sakkal Majalla;Arial" w:hAnsi="Sakkal Majalla;Arial"/>
          <w:sz w:val="28"/>
          <w:szCs w:val="28"/>
          <w:lang w:val="fr-FR"/>
        </w:rPr>
        <w:t>25000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و </w:t>
      </w:r>
      <w:r>
        <w:rPr>
          <w:rFonts w:cs="Sakkal Majalla;Arial" w:ascii="Sakkal Majalla;Arial" w:hAnsi="Sakkal Majalla;Arial"/>
          <w:sz w:val="28"/>
          <w:szCs w:val="28"/>
          <w:lang w:val="fr-FR"/>
        </w:rPr>
        <w:t>650.00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نسم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43</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عضو في الولايات التي يتراوح عدد سكانها بين </w:t>
      </w:r>
      <w:r>
        <w:rPr>
          <w:rFonts w:cs="Sakkal Majalla;Arial" w:ascii="Sakkal Majalla;Arial" w:hAnsi="Sakkal Majalla;Arial"/>
          <w:sz w:val="28"/>
          <w:szCs w:val="28"/>
          <w:lang w:val="fr-FR"/>
        </w:rPr>
        <w:t>65000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و </w:t>
      </w:r>
      <w:r>
        <w:rPr>
          <w:rFonts w:cs="Sakkal Majalla;Arial" w:ascii="Sakkal Majalla;Arial" w:hAnsi="Sakkal Majalla;Arial"/>
          <w:sz w:val="28"/>
          <w:szCs w:val="28"/>
          <w:lang w:val="fr-FR"/>
        </w:rPr>
        <w:t>950.00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نسم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47</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عضو في الولايات التي يتراوح عدد سكانها بين </w:t>
      </w:r>
      <w:r>
        <w:rPr>
          <w:rFonts w:cs="Sakkal Majalla;Arial" w:ascii="Sakkal Majalla;Arial" w:hAnsi="Sakkal Majalla;Arial"/>
          <w:sz w:val="28"/>
          <w:szCs w:val="28"/>
          <w:lang w:val="fr-FR"/>
        </w:rPr>
        <w:t>95000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و  </w:t>
      </w:r>
      <w:r>
        <w:rPr>
          <w:rFonts w:cs="Sakkal Majalla;Arial" w:ascii="Sakkal Majalla;Arial" w:hAnsi="Sakkal Majalla;Arial"/>
          <w:sz w:val="28"/>
          <w:szCs w:val="28"/>
          <w:lang w:val="fr-FR"/>
        </w:rPr>
        <w:t>115000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نسم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5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عضو في الولايات التي يتراوح عدد سكانها بين </w:t>
      </w:r>
      <w:r>
        <w:rPr>
          <w:rFonts w:cs="Sakkal Majalla;Arial" w:ascii="Sakkal Majalla;Arial" w:hAnsi="Sakkal Majalla;Arial"/>
          <w:sz w:val="28"/>
          <w:szCs w:val="28"/>
          <w:lang w:val="fr-FR"/>
        </w:rPr>
        <w:t>115000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و </w:t>
      </w:r>
      <w:r>
        <w:rPr>
          <w:rFonts w:cs="Sakkal Majalla;Arial" w:ascii="Sakkal Majalla;Arial" w:hAnsi="Sakkal Majalla;Arial"/>
          <w:sz w:val="28"/>
          <w:szCs w:val="28"/>
          <w:lang w:val="fr-FR"/>
        </w:rPr>
        <w:t>125000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نسم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5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عضو في الولايات التي يفوق عدد سكانها </w:t>
      </w:r>
      <w:r>
        <w:rPr>
          <w:rFonts w:cs="Sakkal Majalla;Arial" w:ascii="Sakkal Majalla;Arial" w:hAnsi="Sakkal Majalla;Arial"/>
          <w:sz w:val="28"/>
          <w:szCs w:val="28"/>
          <w:lang w:val="fr-FR"/>
        </w:rPr>
        <w:t>125000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نسمة</w:t>
      </w:r>
    </w:p>
    <w:p>
      <w:pPr>
        <w:pStyle w:val="Normal"/>
        <w:bidi w:val="1"/>
        <w:ind w:left="0" w:right="0" w:hanging="0"/>
        <w:jc w:val="both"/>
        <w:rPr>
          <w:rFonts w:ascii="Sakkal Majalla;Arial" w:hAnsi="Sakkal Majalla;Arial" w:cs="Sakkal Majalla;Arial"/>
          <w:sz w:val="28"/>
          <w:szCs w:val="28"/>
          <w:lang w:val="fr-FR"/>
        </w:rPr>
      </w:pPr>
      <w:r>
        <w:rPr>
          <w:rFonts w:eastAsia="Sakkal Majalla;Arial"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ما فيما يخص شروط الترشح لعضوية المجلس الشعبي الولائي هي كمايل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أن يكون سنه </w:t>
      </w:r>
      <w:r>
        <w:rPr>
          <w:rFonts w:cs="Sakkal Majalla;Arial" w:ascii="Sakkal Majalla;Arial" w:hAnsi="Sakkal Majalla;Arial"/>
          <w:sz w:val="28"/>
          <w:szCs w:val="28"/>
          <w:lang w:val="fr-FR"/>
        </w:rPr>
        <w:t>23</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سنة كاملة يوم الاقتراع</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ن يكون ذو جنسية جزائر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ن يثبت أدائه للخدمة الوطنية أو الإعفاء منها</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ن لا يكون محكوم عليه في الجنايات والجنح</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ن لا يكون محكوم عليه بحكم نهائي بسبب تهديد النظام العام والإخلال به</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b/>
          <w:b/>
          <w:bCs/>
          <w:sz w:val="28"/>
          <w:szCs w:val="28"/>
          <w:lang w:val="fr-FR"/>
        </w:rPr>
      </w:pPr>
      <w:r>
        <w:rPr>
          <w:rFonts w:cs="Sakkal Majalla;Arial" w:ascii="Sakkal Majalla;Arial" w:hAnsi="Sakkal Majalla;Arial"/>
          <w:b/>
          <w:bCs/>
          <w:sz w:val="28"/>
          <w:szCs w:val="28"/>
          <w:lang w:val="fr-FR"/>
        </w:rPr>
        <w:t>2</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تسيير المجلس الشعبي الولائي</w:t>
      </w:r>
      <w:r>
        <w:rPr>
          <w:rFonts w:cs="Sakkal Majalla;Arial" w:ascii="Sakkal Majalla;Arial" w:hAnsi="Sakkal Majalla;Arial"/>
          <w:b/>
          <w:bCs/>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إن اعتماد الجزائر مبدأ الانتخاب العام المباشر في تشكيل المجلس الشعبي الولائي ومن أجل استقلالية الجماعات الإقليمية وتمكين المواطنين من تسيير شؤونهم المحلية بأنفسهم فيقوم الأعضاء المنتخبين لاختيار رئيس لهم</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 xml:space="preserve">أما فيما يخص تنصيب المجلس الشعبي الولائي فقد نصت المادة </w:t>
      </w:r>
      <w:r>
        <w:rPr>
          <w:rFonts w:cs="Sakkal Majalla;Arial" w:ascii="Sakkal Majalla;Arial" w:hAnsi="Sakkal Majalla;Arial"/>
          <w:sz w:val="28"/>
          <w:szCs w:val="28"/>
          <w:lang w:val="fr-FR"/>
        </w:rPr>
        <w:t>6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من قانون الولاية </w:t>
      </w:r>
      <w:r>
        <w:rPr>
          <w:rFonts w:cs="Sakkal Majalla;Arial" w:ascii="Sakkal Majalla;Arial" w:hAnsi="Sakkal Majalla;Arial"/>
          <w:sz w:val="28"/>
          <w:szCs w:val="28"/>
          <w:lang w:val="fr-FR"/>
        </w:rPr>
        <w:t>07.12</w:t>
      </w:r>
      <w:r>
        <w:rPr>
          <w:rFonts w:cs="Sakkal Majalla;Arial" w:ascii="Sakkal Majalla;Arial" w:hAnsi="Sakkal Majalla;Arial"/>
          <w:sz w:val="28"/>
          <w:szCs w:val="28"/>
          <w:rtl w:val="true"/>
          <w:lang w:val="fr-FR"/>
        </w:rPr>
        <w:t xml:space="preserve"> "</w:t>
      </w:r>
      <w:r>
        <w:rPr>
          <w:rFonts w:cs="TimesNewRoman;Arial" w:ascii="TimesNewRoman;Arial" w:hAnsi="TimesNewRoman;Arial"/>
          <w:sz w:val="24"/>
          <w:szCs w:val="24"/>
          <w:rtl w:val="true"/>
          <w:lang w:val="fr-FR" w:bidi="ar-SA"/>
        </w:rPr>
        <w:t xml:space="preserve"> </w:t>
      </w:r>
      <w:r>
        <w:rPr>
          <w:rFonts w:ascii="Sakkal Majalla;Arial" w:hAnsi="Sakkal Majalla;Arial" w:cs="Sakkal Majalla;Arial"/>
          <w:sz w:val="28"/>
          <w:sz w:val="28"/>
          <w:szCs w:val="28"/>
          <w:rtl w:val="true"/>
          <w:lang w:val="fr-FR" w:bidi="ar-SA"/>
        </w:rPr>
        <w:t>ينصب</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رئي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نتخب</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هام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مق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حضو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ال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أعضاء</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 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أعضاء</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برلما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رؤساء</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ا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بلد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خلا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جلس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ن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كما يخت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رئي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خلا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ثمانية</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8</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أيا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ل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نصيب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نواب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عضاء</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يعرض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مصادق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الأغلب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طلق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ل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مك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تجاوز</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ددهم</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ثنين</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2</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بالنسب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مجا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كون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lang w:val="fr-FR"/>
        </w:rPr>
        <w:t>3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إلى</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lang w:val="fr-FR"/>
        </w:rPr>
        <w:t>39</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منتخبا،</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ثلاثة</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3</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بالنسب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مجا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كون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lang w:val="fr-FR"/>
        </w:rPr>
        <w:t>43</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إلى</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lang w:val="fr-FR"/>
        </w:rPr>
        <w:t>47</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منتخبا،</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ستة</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6</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بالنسب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مجا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كون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lang w:val="fr-FR"/>
        </w:rPr>
        <w:t>51</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إلى</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lang w:val="fr-FR"/>
        </w:rPr>
        <w:t>5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منتخبا</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كما أوجب القانون على رئيس المجلي الولائي الإقامة في إقليم الولاية، لكي يكون أقرب إلى سكان الولاية وأ كثر احتكاك بهم ومعرفة أوضاعهم وسائر انشغالاتهم</w:t>
      </w:r>
      <w:r>
        <w:rPr>
          <w:rFonts w:cs="Sakkal Majalla;Arial" w:ascii="Sakkal Majalla;Arial" w:hAnsi="Sakkal Majalla;Arial"/>
          <w:sz w:val="28"/>
          <w:szCs w:val="28"/>
          <w:rtl w:val="true"/>
          <w:lang w:val="fr-FR"/>
        </w:rPr>
        <w:t xml:space="preserve">. </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lang w:val="fr-FR"/>
        </w:rPr>
        <w:t>3</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دورات ونظام سير المداولات</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يعق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ربع</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4</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دور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اد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سن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د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دور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ه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خمس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شر</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 xml:space="preserve">( </w:t>
      </w:r>
      <w:r>
        <w:rPr>
          <w:rFonts w:cs="Sakkal Majalla;Arial" w:ascii="Sakkal Majalla;Arial" w:hAnsi="Sakkal Majalla;Arial"/>
          <w:sz w:val="28"/>
          <w:szCs w:val="28"/>
          <w:lang w:val="fr-FR"/>
        </w:rPr>
        <w:t>15</w:t>
      </w:r>
    </w:p>
    <w:p>
      <w:pPr>
        <w:pStyle w:val="Normal"/>
        <w:bidi w:val="1"/>
        <w:ind w:left="0" w:right="0" w:hanging="0"/>
        <w:jc w:val="left"/>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يوم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أكثر</w:t>
      </w:r>
      <w:r>
        <w:rPr>
          <w:rFonts w:cs="Sakkal Majalla;Arial" w:ascii="Sakkal Majalla;Arial" w:hAnsi="Sakkal Majalla;Arial"/>
          <w:sz w:val="28"/>
          <w:szCs w:val="28"/>
          <w:rtl w:val="true"/>
          <w:lang w:val="fr-FR"/>
        </w:rPr>
        <w:t>.</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ويمكن تمديدها بطلب من الوالي أو بطلب من أغلبية أعضاء المجلس ولمدة لا تتجاوز </w:t>
      </w:r>
      <w:r>
        <w:rPr>
          <w:rFonts w:cs="Sakkal Majalla;Arial" w:ascii="Sakkal Majalla;Arial" w:hAnsi="Sakkal Majalla;Arial"/>
          <w:sz w:val="28"/>
          <w:szCs w:val="28"/>
          <w:lang w:val="fr-FR"/>
        </w:rPr>
        <w:t>7</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يام</w:t>
      </w:r>
      <w:r>
        <w:rPr>
          <w:rFonts w:cs="Sakkal Majalla;Arial" w:ascii="Sakkal Majalla;Arial" w:hAnsi="Sakkal Majalla;Arial"/>
          <w:sz w:val="28"/>
          <w:szCs w:val="28"/>
          <w:rtl w:val="true"/>
          <w:lang w:val="fr-FR"/>
        </w:rPr>
        <w:t>.</w:t>
      </w:r>
      <w:r>
        <w:rPr>
          <w:rFonts w:ascii="Sakkal Majalla;Arial" w:hAnsi="Sakkal Majalla;Arial" w:cs="Sakkal Majalla;Arial"/>
          <w:sz w:val="28"/>
          <w:sz w:val="28"/>
          <w:szCs w:val="28"/>
          <w:rtl w:val="true"/>
          <w:lang w:val="fr-FR" w:bidi="ar-SA"/>
        </w:rPr>
        <w:t>تنعق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هذ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دور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جوب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خلا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شه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ار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يونيو</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سبتمب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ديسمب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ل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مك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جمعها</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eastAsia="Sakkal Majalla;Arial"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أما عن سير المداولات يجري المجلس الشعبي الولائي خلال دوراته مداولات يكون تحريرها باللغة العربية، وتكون جلسات المجلس علنية، ماعدا في حالتين حصرهما المشرع في دراسة المسائل التأديبية للمنتخبين، ودراسة الكوارث الطبيعية والتكنولوجية، ويشترط لصحة المداولات اكتمال النصاب القانوني أي حضور الأغلبية المطلقة للأعضاء الممارسين الحاضرين، وفي حالة تساوي الأصوات يرجح صوت الرئيس، وتؤجل المداولات في حالة عدم بلوغ النصاب بعد استدعاءان متتاليان يفصل بينهما ثلاثة أيام وتكون المداولة التي تعقد بعد الاستدعاء الثالث قانونية مهما كان الحضور</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b/>
          <w:b/>
          <w:bCs/>
          <w:sz w:val="28"/>
          <w:szCs w:val="28"/>
          <w:lang w:val="fr-FR"/>
        </w:rPr>
      </w:pPr>
      <w:r>
        <w:rPr>
          <w:rFonts w:cs="Sakkal Majalla;Arial" w:ascii="Sakkal Majalla;Arial" w:hAnsi="Sakkal Majalla;Arial"/>
          <w:b/>
          <w:bCs/>
          <w:sz w:val="28"/>
          <w:szCs w:val="28"/>
          <w:lang w:val="fr-FR"/>
        </w:rPr>
        <w:t>4</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لجان المجلس الشعبي الولائي</w:t>
      </w:r>
      <w:r>
        <w:rPr>
          <w:rFonts w:cs="Sakkal Majalla;Arial" w:ascii="Sakkal Majalla;Arial" w:hAnsi="Sakkal Majalla;Arial"/>
          <w:b/>
          <w:bCs/>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eastAsia="Sakkal Majalla;Arial"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خول القانون للمجلس الشعبي الولائي تشكيل لجان متخصصة لدراسة المسائل التي تهم الشأن المحلي سواء كانت لجان دائمة أو مؤقتة</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لجان الدائم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شك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عضائ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جان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دائم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مسائ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ابع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مجال اختصاص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ل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سيما المتعلق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م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أتي</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ترب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تعلي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عال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تكو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هني،</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اقتصا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مالية،</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صح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نظاف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حم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بيئة،</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اتصا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تكنولوجي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إعلام،</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تهيئ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إقلي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نقل،</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تعمي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سكن،</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ر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فلاح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غاب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صي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بحر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سياحة،</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شؤو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اجتماع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ثقاف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شؤو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دي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وقف</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رياض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شباب،</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التن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حل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جهيز</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استثم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تشغيل</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ويمكن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يض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شكي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جا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خاص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دراس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آ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سائ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أخر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لجان المؤقت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وهي عكس اللجان الدائمة يتطلب وجودها ظروف طارئة ومستعجلة لدراسة المسائل التي تهم الهيئة المحلي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وتختص كل لجنة في دراسة المسائل التي تتدخل في اختصاصاتها فتعد تقريرها إلى الرئيس ليتم إدراجه في جدول الأعمال ليتم مناقشته من قبل المجلس</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وخلافا للمقرر له بالنسبة لجلسات المجلس، فإن اللجان جلساتها سرية، ومهما كانت أهمية هذه اللجان فإنها لا تصدر  قرارات بل تعد تقارير للمجلس عن الموضوعات التي تبحث فيها</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b/>
          <w:b/>
          <w:bCs/>
          <w:sz w:val="28"/>
          <w:szCs w:val="28"/>
          <w:lang w:val="fr-FR"/>
        </w:rPr>
      </w:pPr>
      <w:r>
        <w:rPr>
          <w:rFonts w:cs="Sakkal Majalla;Arial" w:ascii="Sakkal Majalla;Arial" w:hAnsi="Sakkal Majalla;Arial"/>
          <w:b/>
          <w:bCs/>
          <w:sz w:val="28"/>
          <w:szCs w:val="28"/>
          <w:lang w:val="fr-FR"/>
        </w:rPr>
        <w:t>5</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اختصاصات المجلس الشعبي الولائي</w:t>
      </w:r>
      <w:r>
        <w:rPr>
          <w:rFonts w:cs="Sakkal Majalla;Arial" w:ascii="Sakkal Majalla;Arial" w:hAnsi="Sakkal Majalla;Arial"/>
          <w:b/>
          <w:bCs/>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تشمل اختصاصات المجلس الشعبي الولائي جميع أعمال التنمية الاقتصادية و الاجتماعية والثقافية وتهيئة الإقليم وحماية البيئة ومحالات مختلفة وه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b/>
          <w:b/>
          <w:bCs/>
          <w:sz w:val="28"/>
          <w:sz w:val="28"/>
          <w:szCs w:val="28"/>
          <w:rtl w:val="true"/>
          <w:lang w:val="fr-FR"/>
        </w:rPr>
        <w:t>أ</w:t>
      </w:r>
      <w:r>
        <w:rPr>
          <w:rFonts w:cs="Sakkal Majalla;Arial" w:ascii="Sakkal Majalla;Arial" w:hAnsi="Sakkal Majalla;Arial"/>
          <w:b/>
          <w:bCs/>
          <w:sz w:val="28"/>
          <w:szCs w:val="28"/>
          <w:rtl w:val="true"/>
          <w:lang w:val="fr-FR"/>
        </w:rPr>
        <w:t>.</w:t>
      </w:r>
      <w:r>
        <w:rPr>
          <w:rFonts w:ascii="Sakkal Majalla;Arial" w:hAnsi="Sakkal Majalla;Arial" w:cs="Sakkal Majalla;Arial"/>
          <w:b/>
          <w:b/>
          <w:bCs/>
          <w:sz w:val="28"/>
          <w:sz w:val="28"/>
          <w:szCs w:val="28"/>
          <w:rtl w:val="true"/>
          <w:lang w:val="fr-FR"/>
        </w:rPr>
        <w:t>في مجال التنمية الاقتصادية والهياكل القاعدية</w:t>
      </w:r>
      <w:r>
        <w:rPr>
          <w:rFonts w:cs="Sakkal Majalla;Arial" w:ascii="Sakkal Majalla;Arial" w:hAnsi="Sakkal Majalla;Arial"/>
          <w:b/>
          <w:bCs/>
          <w:sz w:val="28"/>
          <w:szCs w:val="28"/>
          <w:rtl w:val="true"/>
          <w:lang w:val="fr-FR"/>
        </w:rPr>
        <w:t>:</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ع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خطط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تن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د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وسط</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ب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أهداف</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برامج</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وسائ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عبأة م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دول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ط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شاري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دول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برامج</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بلد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تنمي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ويعتم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هذ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خطط</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كإط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ترق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عم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ج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نمية الاقتصاد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اجتماع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ولاية</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w:t>
      </w:r>
      <w:r>
        <w:rPr>
          <w:rFonts w:ascii="Sakkal Majalla;Arial" w:hAnsi="Sakkal Majalla;Arial" w:cs="Sakkal Majalla;Arial"/>
          <w:sz w:val="28"/>
          <w:sz w:val="28"/>
          <w:szCs w:val="28"/>
          <w:rtl w:val="true"/>
          <w:lang w:val="fr-FR"/>
        </w:rPr>
        <w:t xml:space="preserve">كما </w:t>
      </w:r>
      <w:r>
        <w:rPr>
          <w:rFonts w:ascii="Sakkal Majalla;Arial" w:hAnsi="Sakkal Majalla;Arial" w:cs="Sakkal Majalla;Arial"/>
          <w:sz w:val="28"/>
          <w:sz w:val="28"/>
          <w:szCs w:val="28"/>
          <w:rtl w:val="true"/>
          <w:lang w:val="fr-FR" w:bidi="ar-SA"/>
        </w:rPr>
        <w:t>يناقش</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خطط</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ن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يبد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قتراح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شأنه</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كما يقوم 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م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أتي</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حد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ناطق</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صناع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سيت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نشاؤه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يسا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عاد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أهي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ناطق</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صناع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مناطق</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نشاط</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طار البرامج</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ط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إعاد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أهي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يبد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رأيه</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ذلك،</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سه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ستفاد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عامل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عق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اقتصادي،</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سه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يشج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موي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استثمار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سا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نعاش</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نشاط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ؤسس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عموم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واجد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الول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اتخاذ</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آ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دابي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ضرور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طو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عما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عاو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تواص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عامل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اقتصادي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مؤسس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كوين والبحث</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علم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إدار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حل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أج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رق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إبدا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قطاع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اقتصادي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ويعم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رق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شاو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عامل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اقتصاديي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قص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ضما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حيط</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لائ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استثمار</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b/>
          <w:b/>
          <w:bCs/>
          <w:sz w:val="28"/>
          <w:sz w:val="28"/>
          <w:szCs w:val="28"/>
          <w:rtl w:val="true"/>
          <w:lang w:val="fr-FR"/>
        </w:rPr>
        <w:t>ب</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في المجال الاجتماعي والثقافي والصحي</w:t>
      </w:r>
      <w:r>
        <w:rPr>
          <w:rFonts w:cs="Sakkal Majalla;Arial" w:ascii="Sakkal Majalla;Arial" w:hAnsi="Sakkal Majalla;Arial"/>
          <w:b/>
          <w:bCs/>
          <w:sz w:val="28"/>
          <w:szCs w:val="28"/>
          <w:rtl w:val="true"/>
          <w:lang w:val="fr-FR"/>
        </w:rPr>
        <w:t>:</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قوم بالمهام التال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بادر بتشجيع برامج ترقية الشغل بالتشاور مع البلديات والمتعاملين الاقتصاديين</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تولى إنشاء الهياكل التي تتجاوز قدرات البلد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ساهم مع البلدية في كل نشاط يهدف إلى ضمان مساعدة الطفولة، مساعدة المعوقين، المسنين، المعوزين</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سعى لإنشاء مراكز ثقافية ورياضية وترفيهية بالتشاور مع البلديات</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قدم مساعديه ومساهمته في البرامج والنشاطات الرياضية والثقافية الخاصة بالشباب</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صادق على مخطط الولاية المتعلق بالتنمية الاجتماعية والثقاف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تخذ إجراءات التي من شأنها تطوير السياحة بالولاية</w:t>
      </w:r>
    </w:p>
    <w:p>
      <w:pPr>
        <w:pStyle w:val="Normal"/>
        <w:bidi w:val="1"/>
        <w:ind w:left="0" w:right="0" w:hanging="0"/>
        <w:jc w:val="both"/>
        <w:rPr>
          <w:rFonts w:ascii="Sakkal Majalla;Arial" w:hAnsi="Sakkal Majalla;Arial" w:cs="Sakkal Majalla;Arial"/>
          <w:b/>
          <w:b/>
          <w:bCs/>
          <w:sz w:val="28"/>
          <w:szCs w:val="28"/>
          <w:lang w:val="fr-FR"/>
        </w:rPr>
      </w:pPr>
      <w:r>
        <w:rPr>
          <w:rFonts w:ascii="Sakkal Majalla;Arial" w:hAnsi="Sakkal Majalla;Arial" w:cs="Sakkal Majalla;Arial"/>
          <w:b/>
          <w:b/>
          <w:bCs/>
          <w:sz w:val="28"/>
          <w:sz w:val="28"/>
          <w:szCs w:val="28"/>
          <w:rtl w:val="true"/>
          <w:lang w:val="fr-FR"/>
        </w:rPr>
        <w:t>ج</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في مجال التجهيزات التربوية والتكوينية</w:t>
      </w:r>
      <w:r>
        <w:rPr>
          <w:rFonts w:cs="Sakkal Majalla;Arial" w:ascii="Sakkal Majalla;Arial" w:hAnsi="Sakkal Majalla;Arial"/>
          <w:b/>
          <w:bCs/>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bidi="ar-SA"/>
        </w:rPr>
        <w:t>تتو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طا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عايي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ط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تطبيق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خريط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درس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تكوي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إنجاز</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ؤسس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علي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توسط</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ثانو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مهن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تتكف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صيانته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محافظ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يه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كذ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جدي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جهيزاته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درس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حساب</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يزا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غير الممركز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للدول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سجل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حسابها</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b/>
          <w:b/>
          <w:bCs/>
          <w:sz w:val="28"/>
          <w:sz w:val="28"/>
          <w:szCs w:val="28"/>
          <w:rtl w:val="true"/>
          <w:lang w:val="fr-FR"/>
        </w:rPr>
        <w:t>د</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في المجال المالي</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sz w:val="28"/>
          <w:sz w:val="28"/>
          <w:szCs w:val="28"/>
          <w:rtl w:val="true"/>
          <w:lang w:val="fr-FR"/>
        </w:rPr>
        <w:t>يقوم المجلس الشعبي الولائي بالتصويت على ميزانية الولاية وضبطها والتصويت يكون على أساس التوازن، وفي حالة ظهور عجز في تنفيذ الميزانية على المجلس الشعبي الولائي أن يتخذ التدابير اللازمة لاستدراك العجز</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b/>
          <w:b/>
          <w:bCs/>
          <w:sz w:val="28"/>
          <w:sz w:val="28"/>
          <w:szCs w:val="28"/>
          <w:rtl w:val="true"/>
          <w:lang w:val="fr-FR"/>
        </w:rPr>
        <w:t>ه</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في مجال السكن والفلاحة والري</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sz w:val="28"/>
          <w:sz w:val="28"/>
          <w:szCs w:val="28"/>
          <w:rtl w:val="true"/>
          <w:lang w:val="fr-FR"/>
        </w:rPr>
        <w:t>يقوم بما يلي</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يسا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ملي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جديد</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إعاد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تأهيل</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حظير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عقار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ب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كذ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حفاظ</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طاب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عماري</w:t>
      </w:r>
      <w:r>
        <w:rPr>
          <w:rFonts w:ascii="Sakkal Majalla;Arial" w:hAnsi="Sakkal Majalla;Arial" w:cs="Sakkal Majalla;Arial"/>
          <w:sz w:val="28"/>
          <w:sz w:val="28"/>
          <w:szCs w:val="28"/>
          <w:rtl w:val="true"/>
          <w:lang w:val="fr-FR"/>
        </w:rPr>
        <w:t xml:space="preserve"> </w:t>
      </w:r>
      <w:r>
        <w:rPr>
          <w:rFonts w:cs="Sakkal Majalla;Arial" w:ascii="Sakkal Majalla;Arial" w:hAnsi="Sakkal Majalla;Arial"/>
          <w:sz w:val="28"/>
          <w:szCs w:val="28"/>
          <w:rtl w:val="true"/>
          <w:lang w:val="fr-FR"/>
        </w:rPr>
        <w:t>.</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bidi="ar-SA"/>
        </w:rPr>
        <w:t>كما</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يساهم</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جلس</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شعب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ولائ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بالتنسيق</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مع</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بلديات</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المصالح</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تق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معنية</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في برنامج</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قضاء</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على</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سكن</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هش</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غير</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الصحي</w:t>
      </w:r>
      <w:r>
        <w:rPr>
          <w:rFonts w:ascii="Sakkal Majalla;Arial" w:hAnsi="Sakkal Majalla;Arial" w:cs="Sakkal Majalla;Arial"/>
          <w:sz w:val="28"/>
          <w:sz w:val="28"/>
          <w:szCs w:val="28"/>
          <w:rtl w:val="true"/>
          <w:lang w:val="fr-FR"/>
        </w:rPr>
        <w:t xml:space="preserve"> </w:t>
      </w:r>
      <w:r>
        <w:rPr>
          <w:rFonts w:ascii="Sakkal Majalla;Arial" w:hAnsi="Sakkal Majalla;Arial" w:cs="Sakkal Majalla;Arial"/>
          <w:sz w:val="28"/>
          <w:sz w:val="28"/>
          <w:szCs w:val="28"/>
          <w:rtl w:val="true"/>
          <w:lang w:val="fr-FR" w:bidi="ar-SA"/>
        </w:rPr>
        <w:t>ومحاربته</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توسيع وترقية الفلاحة كتطهير المياه وحماية البيئة والغايات وتشجيع الري</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تحديد مخطط التهيئة العمرانية للولاية ورسم النسيج العمراني ويراقب تنفيذه</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بادر بالأعمال المتعلقة بأشغال تهيئة طرق الولاية وصيانتها والقيام بأي عمل من شأنه فك العزلة عن الأرياف</w:t>
      </w:r>
      <w:r>
        <w:rPr>
          <w:rFonts w:cs="Sakkal Majalla;Arial" w:ascii="Sakkal Majalla;Arial" w:hAnsi="Sakkal Majalla;Arial"/>
          <w:sz w:val="28"/>
          <w:szCs w:val="28"/>
          <w:rtl w:val="true"/>
          <w:lang w:val="fr-FR"/>
        </w:rPr>
        <w:t>.</w:t>
      </w:r>
    </w:p>
    <w:p>
      <w:pPr>
        <w:pStyle w:val="Normal"/>
        <w:bidi w:val="1"/>
        <w:ind w:left="0" w:right="0" w:hanging="0"/>
        <w:jc w:val="left"/>
        <w:rPr>
          <w:rFonts w:ascii="Sakkal Majalla;Arial" w:hAnsi="Sakkal Majalla;Arial" w:cs="Sakkal Majalla;Arial"/>
          <w:b/>
          <w:b/>
          <w:bCs/>
          <w:sz w:val="28"/>
          <w:szCs w:val="28"/>
          <w:lang w:val="fr-FR"/>
        </w:rPr>
      </w:pPr>
      <w:r>
        <w:rPr>
          <w:rFonts w:ascii="Sakkal Majalla;Arial" w:hAnsi="Sakkal Majalla;Arial" w:cs="Sakkal Majalla;Arial"/>
          <w:b/>
          <w:b/>
          <w:bCs/>
          <w:sz w:val="28"/>
          <w:sz w:val="28"/>
          <w:szCs w:val="28"/>
          <w:rtl w:val="true"/>
          <w:lang w:val="fr-FR"/>
        </w:rPr>
        <w:t>ب</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 xml:space="preserve">الوالي </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الهيئة التنفيذية</w:t>
      </w:r>
      <w:r>
        <w:rPr>
          <w:rFonts w:cs="Sakkal Majalla;Arial" w:ascii="Sakkal Majalla;Arial" w:hAnsi="Sakkal Majalla;Arial"/>
          <w:b/>
          <w:bCs/>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b/>
          <w:bCs/>
          <w:sz w:val="28"/>
          <w:szCs w:val="28"/>
          <w:lang w:val="fr-FR"/>
        </w:rPr>
        <w:t>1</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تعريفه</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sz w:val="28"/>
          <w:sz w:val="28"/>
          <w:szCs w:val="28"/>
          <w:rtl w:val="true"/>
          <w:lang w:val="fr-FR"/>
        </w:rPr>
        <w:t xml:space="preserve">يعتبر الوالي الموظف السامي الوحيد على المستوى المحلي، الذي نص الدستور على تعينه بموجب مرسوم رئاسي دون التقييد بشرط الاستشارة القبلية كما هو الشأن لباقي المناصب العليا في الإدارة المحلية، وبالرغم من تعدد النصوص القانونية والتنظيمية إلا أنها لم تصل إلى تعريف محدد لمنصب الوالي، لكن هذا لا يعني خلوها تماما من الإشارة إليه فقد نصت المادة </w:t>
      </w:r>
      <w:r>
        <w:rPr>
          <w:rFonts w:cs="Sakkal Majalla;Arial" w:ascii="Sakkal Majalla;Arial" w:hAnsi="Sakkal Majalla;Arial"/>
          <w:sz w:val="28"/>
          <w:szCs w:val="28"/>
          <w:lang w:val="fr-FR"/>
        </w:rPr>
        <w:t>92</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من القانون المتعلق بالولاية بأن الوالي </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هو ممثل الدولة ومندوب الحكومة على مستوى الولاية </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كذلك عرف على أنه جهاز لعدم التركيز  وبأنه الوساطة الحتمية بين الإدارة المحلية والسلطة  المركزية وأنه جل القرار بالولا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b/>
          <w:bCs/>
          <w:sz w:val="28"/>
          <w:szCs w:val="28"/>
          <w:lang w:val="fr-FR"/>
        </w:rPr>
        <w:t>2</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تعيين الوالي وانتهاء مهامه</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sz w:val="28"/>
          <w:sz w:val="28"/>
          <w:szCs w:val="28"/>
          <w:rtl w:val="true"/>
          <w:lang w:val="fr-FR"/>
        </w:rPr>
        <w:t xml:space="preserve">نظرا لأهمية الدور المنوط بالوالي ومركزه الحساس وبالرجوع إل مختلف القوانين التي سنها المشرع الجزائري والمتعلقة بالولاية ابتداء من الأمر </w:t>
      </w:r>
      <w:r>
        <w:rPr>
          <w:rFonts w:cs="Sakkal Majalla;Arial" w:ascii="Sakkal Majalla;Arial" w:hAnsi="Sakkal Majalla;Arial"/>
          <w:sz w:val="28"/>
          <w:szCs w:val="28"/>
          <w:lang w:val="fr-FR"/>
        </w:rPr>
        <w:t>69/38</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مرورا بالقانون </w:t>
      </w:r>
      <w:r>
        <w:rPr>
          <w:rFonts w:cs="Sakkal Majalla;Arial" w:ascii="Sakkal Majalla;Arial" w:hAnsi="Sakkal Majalla;Arial"/>
          <w:sz w:val="28"/>
          <w:szCs w:val="28"/>
          <w:lang w:val="fr-FR"/>
        </w:rPr>
        <w:t>09.9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ووصولا إلى القانون </w:t>
      </w:r>
      <w:r>
        <w:rPr>
          <w:rFonts w:cs="Sakkal Majalla;Arial" w:ascii="Sakkal Majalla;Arial" w:hAnsi="Sakkal Majalla;Arial"/>
          <w:sz w:val="28"/>
          <w:szCs w:val="28"/>
          <w:lang w:val="fr-FR"/>
        </w:rPr>
        <w:t>07.12</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جديد نجده لم يتطرق إلى الجانب الخاص بتعيين الوالي والشروط المطلوبة للظفر بهذا المنصب</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لذا فإن الأسس والضوابط القانونية التي يخضع لها تعيين الوالي نجد بعضها في الدستور والبعض الأخر في التنظيم </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eastAsia="Sakkal Majalla;Arial"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وعموما فإن منصب الوالي ليس منصبا عاديا يخضع لإجراءات الوظيفة العامة كالمسابقة في تولي الوظائف العامة ولكن  منصب سياسي وإداري، يعتبر نوعيا لا يمكن توليه إلا الموظف السامي الذي تتوفر فيه شروط خاصة يفرضها الطابع العام للمنصب</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فلا يمكن أن يتولى منصب الوالي إلا من كان قد مارس مسؤوليات لها نمط وطبيعة وظيفة الوالي</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كما نجد المرسوم التنفيذي رقم </w:t>
      </w:r>
      <w:r>
        <w:rPr>
          <w:rFonts w:cs="Sakkal Majalla;Arial" w:ascii="Sakkal Majalla;Arial" w:hAnsi="Sakkal Majalla;Arial"/>
          <w:sz w:val="28"/>
          <w:szCs w:val="28"/>
          <w:lang w:val="fr-FR"/>
        </w:rPr>
        <w:t>230.90</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الذي نص عل أن تعين الولاة يكون من بين الكتاب العامين للولاة ورؤ ساء الدوائر على أن يكون تعيين </w:t>
      </w:r>
      <w:r>
        <w:rPr>
          <w:rFonts w:cs="Sakkal Majalla;Arial" w:ascii="Sakkal Majalla;Arial" w:hAnsi="Sakkal Majalla;Arial"/>
          <w:sz w:val="28"/>
          <w:szCs w:val="28"/>
          <w:lang w:val="fr-FR"/>
        </w:rPr>
        <w:t>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بالمائة منهم خارج هذين السلكين</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eastAsia="Sakkal Majalla;Arial" w:cs="Sakkal Majalla;Arial" w:ascii="Sakkal Majalla;Arial" w:hAnsi="Sakkal Majalla;Arial"/>
          <w:sz w:val="28"/>
          <w:szCs w:val="28"/>
          <w:rtl w:val="true"/>
          <w:lang w:val="fr-FR"/>
        </w:rPr>
        <w:t xml:space="preserve">   </w:t>
      </w:r>
      <w:r>
        <w:rPr>
          <w:rFonts w:cs="Sakkal Majalla;Arial" w:ascii="Sakkal Majalla;Arial" w:hAnsi="Sakkal Majalla;Arial"/>
          <w:b/>
          <w:bCs/>
          <w:sz w:val="28"/>
          <w:szCs w:val="28"/>
          <w:lang w:val="fr-FR"/>
        </w:rPr>
        <w:t>3</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b/>
          <w:b/>
          <w:bCs/>
          <w:sz w:val="28"/>
          <w:sz w:val="28"/>
          <w:szCs w:val="28"/>
          <w:rtl w:val="true"/>
          <w:lang w:val="fr-FR"/>
        </w:rPr>
        <w:t>انتهاء مهام الوالي</w:t>
      </w:r>
      <w:r>
        <w:rPr>
          <w:rFonts w:cs="Sakkal Majalla;Arial" w:ascii="Sakkal Majalla;Arial" w:hAnsi="Sakkal Majalla;Arial"/>
          <w:b/>
          <w:bCs/>
          <w:sz w:val="28"/>
          <w:szCs w:val="28"/>
          <w:rtl w:val="true"/>
          <w:lang w:val="fr-FR"/>
        </w:rPr>
        <w:t xml:space="preserve">: </w:t>
      </w:r>
      <w:r>
        <w:rPr>
          <w:rFonts w:ascii="Sakkal Majalla;Arial" w:hAnsi="Sakkal Majalla;Arial" w:cs="Sakkal Majalla;Arial"/>
          <w:sz w:val="28"/>
          <w:sz w:val="28"/>
          <w:szCs w:val="28"/>
          <w:rtl w:val="true"/>
          <w:lang w:val="fr-FR"/>
        </w:rPr>
        <w:t>إن القاعدة المعمول بها هي قاعدة توازي الأشكال، والتي تقتضي بوجوب أن تكون جهة التعيين هي نفسها جهة إنهاء المهام، وعليه فإن رئيس الجمهورية وحده من ينهي مهام الوالي بمقتضى مرسوم رئاسي، وتنتهي مهام الوالي لأسباب عادية وأسباب غير عاد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أ</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أسباب العادي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وتتمثل فيما يل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عدم الكفاءة والصلاحية المهن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عدم توفر اللياقة الصحية، أي عجز صاحب المنصب صحيا</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عدم الصلاحية السياسية وذلك في حالة خروج الوالي عن السياسة العامة المنتهج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نجم عن إنهاء الهيكل إنهاء مهام الإطار السامي في الوظيفة العليا</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lang w:val="fr-FR"/>
        </w:rPr>
        <w:t>4</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ختصاصات الوالي</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تمتع الوالي بالازدواجية في الاختصاص، حيث يحوز على السلطات بصفته ممثلا للولاية، كما يمارس سلطات أخرى باعتباره ممثلا للدول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أ</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والي ممثلا للولاي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يقوم بما يل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تنفيذ مداولات المجلس الشعبي الولائي وهذا طبقا لقانون </w:t>
      </w:r>
      <w:r>
        <w:rPr>
          <w:rFonts w:cs="Sakkal Majalla;Arial" w:ascii="Sakkal Majalla;Arial" w:hAnsi="Sakkal Majalla;Arial"/>
          <w:sz w:val="28"/>
          <w:szCs w:val="28"/>
          <w:lang w:val="fr-FR"/>
        </w:rPr>
        <w:t>07.12</w:t>
      </w:r>
      <w:r>
        <w:rPr>
          <w:rFonts w:cs="Sakkal Majalla;Arial" w:ascii="Sakkal Majalla;Arial" w:hAnsi="Sakkal Majalla;Arial"/>
          <w:sz w:val="28"/>
          <w:szCs w:val="28"/>
          <w:rtl w:val="true"/>
          <w:lang w:val="fr-FR"/>
        </w:rPr>
        <w:t xml:space="preserve"> " </w:t>
      </w:r>
      <w:r>
        <w:rPr>
          <w:rFonts w:ascii="Sakkal Majalla;Arial" w:hAnsi="Sakkal Majalla;Arial" w:cs="Sakkal Majalla;Arial"/>
          <w:sz w:val="28"/>
          <w:sz w:val="28"/>
          <w:szCs w:val="28"/>
          <w:rtl w:val="true"/>
          <w:lang w:val="fr-FR"/>
        </w:rPr>
        <w:t xml:space="preserve">أن يصدر الوالي قرارات من أجل تنفيذ مداولات المجلس الشعبي الولائي، هذا ونصت المادة </w:t>
      </w:r>
      <w:r>
        <w:rPr>
          <w:rFonts w:cs="Sakkal Majalla;Arial" w:ascii="Sakkal Majalla;Arial" w:hAnsi="Sakkal Majalla;Arial"/>
          <w:sz w:val="28"/>
          <w:szCs w:val="28"/>
          <w:lang w:val="fr-FR"/>
        </w:rPr>
        <w:t>65</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من قانون الولاية الجديد </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لا تنفذ مداولات المجلس الشعبي الولائي إلا بعد المصادقة عليها من وزير الداخلية في أجل أقصاه شهرين متى تعلق الأمر بمايلي</w:t>
      </w:r>
      <w:r>
        <w:rPr>
          <w:rFonts w:cs="Sakkal Majalla;Arial" w:ascii="Sakkal Majalla;Arial" w:hAnsi="Sakkal Majalla;Arial"/>
          <w:sz w:val="28"/>
          <w:szCs w:val="28"/>
          <w:rtl w:val="true"/>
          <w:lang w:val="fr-FR"/>
        </w:rPr>
        <w:t>:</w:t>
      </w:r>
    </w:p>
    <w:p>
      <w:pPr>
        <w:pStyle w:val="Paragraphedeliste"/>
        <w:numPr>
          <w:ilvl w:val="0"/>
          <w:numId w:val="4"/>
        </w:numPr>
        <w:bidi w:val="1"/>
        <w:ind w:left="720" w:right="0" w:hanging="36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w:t>
      </w:r>
      <w:r>
        <w:rPr>
          <w:rFonts w:ascii="Sakkal Majalla;Arial" w:hAnsi="Sakkal Majalla;Arial" w:cs="Sakkal Majalla;Arial"/>
          <w:sz w:val="28"/>
          <w:sz w:val="28"/>
          <w:szCs w:val="28"/>
          <w:rtl w:val="true"/>
          <w:lang w:val="fr-FR"/>
        </w:rPr>
        <w:t>الميزانيات والحسابات</w:t>
      </w:r>
    </w:p>
    <w:p>
      <w:pPr>
        <w:pStyle w:val="Paragraphedeliste"/>
        <w:numPr>
          <w:ilvl w:val="0"/>
          <w:numId w:val="2"/>
        </w:numPr>
        <w:bidi w:val="1"/>
        <w:ind w:left="720" w:right="0" w:hanging="36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التنازل على العقار واقتناءه وتبادله</w:t>
      </w:r>
    </w:p>
    <w:p>
      <w:pPr>
        <w:pStyle w:val="Paragraphedeliste"/>
        <w:numPr>
          <w:ilvl w:val="0"/>
          <w:numId w:val="3"/>
        </w:numPr>
        <w:bidi w:val="1"/>
        <w:ind w:left="720" w:right="0" w:hanging="36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الهبات والوصايا الأجنب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تمثيل الولاية في جميع أعمال الحياة المدنية والإدارية كما يمثل الولاية أمام القضاء</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ممارسة السلطة على موظفي الولاية</w:t>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ب</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والي ممثلا للدولة</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وتشمل أهم مهامه فيمايل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تمثيل</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فهو ممثل الدولة ومندوب الحكومة على مستوى الولاية</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التنفيذ</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تنفيذ القوانين والتنظيمات واللوائح الصادرة عن الإدارة المركزية</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 xml:space="preserve">الضبط </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ويتمثل في الضبط الإداري والضبط القضائي</w:t>
      </w:r>
      <w:r>
        <w:rPr>
          <w:rFonts w:cs="Sakkal Majalla;Arial" w:ascii="Sakkal Majalla;Arial" w:hAnsi="Sakkal Majalla;Arial"/>
          <w:sz w:val="28"/>
          <w:szCs w:val="28"/>
          <w:rtl w:val="true"/>
          <w:lang w:val="fr-FR"/>
        </w:rPr>
        <w:t>.</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ind w:left="0" w:right="0" w:hanging="0"/>
        <w:jc w:val="both"/>
        <w:rPr>
          <w:rFonts w:ascii="Sakkal Majalla;Arial" w:hAnsi="Sakkal Majalla;Arial" w:cs="Sakkal Majalla;Arial"/>
          <w:sz w:val="28"/>
          <w:szCs w:val="28"/>
          <w:lang w:val="fr-FR"/>
        </w:rPr>
      </w:pPr>
      <w:r>
        <w:rPr>
          <w:rFonts w:ascii="Sakkal Majalla;Arial" w:hAnsi="Sakkal Majalla;Arial" w:cs="Sakkal Majalla;Arial"/>
          <w:sz w:val="28"/>
          <w:sz w:val="28"/>
          <w:szCs w:val="28"/>
          <w:rtl w:val="true"/>
          <w:lang w:val="fr-FR"/>
        </w:rPr>
        <w:t>الأستاذ</w:t>
      </w:r>
      <w:r>
        <w:rPr>
          <w:rFonts w:cs="Sakkal Majalla;Arial" w:ascii="Sakkal Majalla;Arial" w:hAnsi="Sakkal Majalla;Arial"/>
          <w:sz w:val="28"/>
          <w:szCs w:val="28"/>
          <w:rtl w:val="true"/>
          <w:lang w:val="fr-FR"/>
        </w:rPr>
        <w:t xml:space="preserve">/ </w:t>
      </w:r>
      <w:r>
        <w:rPr>
          <w:rFonts w:ascii="Sakkal Majalla;Arial" w:hAnsi="Sakkal Majalla;Arial" w:cs="Sakkal Majalla;Arial"/>
          <w:sz w:val="28"/>
          <w:sz w:val="28"/>
          <w:szCs w:val="28"/>
          <w:rtl w:val="true"/>
          <w:lang w:val="fr-FR"/>
        </w:rPr>
        <w:t>سي ناصر الياس</w:t>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p>
      <w:pPr>
        <w:pStyle w:val="Normal"/>
        <w:bidi w:val="1"/>
        <w:spacing w:before="0" w:after="200"/>
        <w:ind w:left="0" w:right="0" w:hanging="0"/>
        <w:jc w:val="both"/>
        <w:rPr>
          <w:rFonts w:ascii="Sakkal Majalla;Arial" w:hAnsi="Sakkal Majalla;Arial" w:cs="Sakkal Majalla;Arial"/>
          <w:sz w:val="28"/>
          <w:szCs w:val="28"/>
          <w:lang w:val="fr-FR"/>
        </w:rPr>
      </w:pPr>
      <w:r>
        <w:rPr>
          <w:rFonts w:cs="Sakkal Majalla;Arial" w:ascii="Sakkal Majalla;Arial" w:hAnsi="Sakkal Majalla;Arial"/>
          <w:sz w:val="28"/>
          <w:szCs w:val="28"/>
          <w:rtl w:val="true"/>
          <w:lang w:val="fr-F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akkal Majalla">
    <w:altName w:val="Arial"/>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
    <w:altName w:val="Arial"/>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ar-DZ"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akkal Majalla;Arial" w:hAnsi="Sakkal Majalla;Arial" w:eastAsia="Calibri" w:cs="Sakkal Majalla;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akkal Majalla;Arial" w:hAnsi="Sakkal Majalla;Arial" w:eastAsia="Calibri" w:cs="Sakkal Majalla;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itre1Car">
    <w:name w:val="Titre 1 Car"/>
    <w:qFormat/>
    <w:rPr>
      <w:rFonts w:eastAsia="Times New Roman" w:cs="Times New Roman"/>
      <w:caps/>
      <w:color w:val="632423"/>
      <w:spacing w:val="20"/>
      <w:sz w:val="28"/>
      <w:szCs w:val="28"/>
    </w:rPr>
  </w:style>
  <w:style w:type="character" w:styleId="Titre2Car">
    <w:name w:val="Titre 2 Car"/>
    <w:qFormat/>
    <w:rPr>
      <w:caps/>
      <w:color w:val="632423"/>
      <w:spacing w:val="15"/>
      <w:sz w:val="24"/>
      <w:szCs w:val="24"/>
    </w:rPr>
  </w:style>
  <w:style w:type="character" w:styleId="Titre3Car">
    <w:name w:val="Titre 3 Car"/>
    <w:qFormat/>
    <w:rPr>
      <w:rFonts w:eastAsia="Times New Roman" w:cs="Times New Roman"/>
      <w:caps/>
      <w:color w:val="622423"/>
      <w:sz w:val="24"/>
      <w:szCs w:val="24"/>
    </w:rPr>
  </w:style>
  <w:style w:type="character" w:styleId="Titre4Car">
    <w:name w:val="Titre 4 Car"/>
    <w:qFormat/>
    <w:rPr>
      <w:rFonts w:eastAsia="Times New Roman" w:cs="Times New Roman"/>
      <w:caps/>
      <w:color w:val="622423"/>
      <w:spacing w:val="10"/>
    </w:rPr>
  </w:style>
  <w:style w:type="character" w:styleId="Titre5Car">
    <w:name w:val="Titre 5 Car"/>
    <w:qFormat/>
    <w:rPr>
      <w:rFonts w:eastAsia="Times New Roman" w:cs="Times New Roman"/>
      <w:caps/>
      <w:color w:val="622423"/>
      <w:spacing w:val="10"/>
    </w:rPr>
  </w:style>
  <w:style w:type="character" w:styleId="Titre6Car">
    <w:name w:val="Titre 6 Car"/>
    <w:qFormat/>
    <w:rPr>
      <w:rFonts w:eastAsia="Times New Roman" w:cs="Times New Roman"/>
      <w:caps/>
      <w:color w:val="943634"/>
      <w:spacing w:val="10"/>
    </w:rPr>
  </w:style>
  <w:style w:type="character" w:styleId="Titre7Car">
    <w:name w:val="Titre 7 Car"/>
    <w:qFormat/>
    <w:rPr>
      <w:rFonts w:eastAsia="Times New Roman" w:cs="Times New Roman"/>
      <w:i/>
      <w:iCs/>
      <w:caps/>
      <w:color w:val="943634"/>
      <w:spacing w:val="10"/>
    </w:rPr>
  </w:style>
  <w:style w:type="character" w:styleId="Titre8Car">
    <w:name w:val="Titre 8 Car"/>
    <w:qFormat/>
    <w:rPr>
      <w:rFonts w:eastAsia="Times New Roman" w:cs="Times New Roman"/>
      <w:caps/>
      <w:spacing w:val="10"/>
      <w:sz w:val="20"/>
      <w:szCs w:val="20"/>
    </w:rPr>
  </w:style>
  <w:style w:type="character" w:styleId="Titre9Car">
    <w:name w:val="Titre 9 Car"/>
    <w:qFormat/>
    <w:rPr>
      <w:rFonts w:eastAsia="Times New Roman" w:cs="Times New Roman"/>
      <w:i/>
      <w:iCs/>
      <w:caps/>
      <w:spacing w:val="10"/>
      <w:sz w:val="20"/>
      <w:szCs w:val="20"/>
    </w:rPr>
  </w:style>
  <w:style w:type="character" w:styleId="TitreCar">
    <w:name w:val="Titre Car"/>
    <w:qFormat/>
    <w:rPr>
      <w:rFonts w:eastAsia="Times New Roman" w:cs="Times New Roman"/>
      <w:caps/>
      <w:color w:val="632423"/>
      <w:spacing w:val="50"/>
      <w:sz w:val="44"/>
      <w:szCs w:val="44"/>
    </w:rPr>
  </w:style>
  <w:style w:type="character" w:styleId="SoustitreCar">
    <w:name w:val="Sous-titre C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qFormat/>
    <w:rPr>
      <w:rFonts w:eastAsia="Times New Roman" w:cs="Times New Roman"/>
      <w:i/>
      <w:iCs/>
    </w:rPr>
  </w:style>
  <w:style w:type="character" w:styleId="CitationintenseCar">
    <w:name w:val="Citation intense Car"/>
    <w:qFormat/>
    <w:rPr>
      <w:rFonts w:eastAsia="Times New Roman" w:cs="Times New Roman"/>
      <w:caps/>
      <w:color w:val="622423"/>
      <w:spacing w:val="5"/>
      <w:sz w:val="20"/>
      <w:szCs w:val="20"/>
    </w:rPr>
  </w:style>
  <w:style w:type="character" w:styleId="Accentuationlgre">
    <w:name w:val="Accentuation légère"/>
    <w:qFormat/>
    <w:rPr>
      <w:i/>
      <w:iCs/>
    </w:rPr>
  </w:style>
  <w:style w:type="character" w:styleId="Accentuationintense">
    <w:name w:val="Accentuation intense"/>
    <w:qFormat/>
    <w:rPr>
      <w:i/>
      <w:iCs/>
      <w:caps/>
      <w:spacing w:val="10"/>
      <w:sz w:val="20"/>
      <w:szCs w:val="20"/>
    </w:rPr>
  </w:style>
  <w:style w:type="character" w:styleId="Rfrencelgre">
    <w:name w:val="Référence légère"/>
    <w:qFormat/>
    <w:rPr>
      <w:rFonts w:ascii="Calibri" w:hAnsi="Calibri" w:eastAsia="Times New Roman" w:cs="Arial"/>
      <w:i/>
      <w:iCs/>
      <w:color w:val="622423"/>
    </w:rPr>
  </w:style>
  <w:style w:type="character" w:styleId="Rfrenceintense">
    <w:name w:val="Référence intense"/>
    <w:qFormat/>
    <w:rPr>
      <w:rFonts w:ascii="Calibri" w:hAnsi="Calibri" w:eastAsia="Times New Roman" w:cs="Arial"/>
      <w:b/>
      <w:bCs/>
      <w:i/>
      <w:iCs/>
      <w:color w:val="622423"/>
    </w:rPr>
  </w:style>
  <w:style w:type="character" w:styleId="Titredulivre">
    <w:name w:val="Titre du livr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2:05:00Z</dcterms:created>
  <dc:creator>ACS</dc:creator>
  <dc:description/>
  <dc:language>en-US</dc:language>
  <cp:lastModifiedBy>travaill</cp:lastModifiedBy>
  <dcterms:modified xsi:type="dcterms:W3CDTF">2020-04-03T12:05:00Z</dcterms:modified>
  <cp:revision>2</cp:revision>
  <dc:subject/>
  <dc:title/>
</cp:coreProperties>
</file>